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1170940" cy="956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77933C"/>
          <w:sz w:val="28"/>
          <w:szCs w:val="28"/>
        </w:rPr>
        <w:t>ANEXO 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UTORIZACION SALIDA EDUCATIVA/ SALIDA DE REPRESENTACIÓN INSTITUCION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la presente autorizo a mi hijo/a ........................................................., DNI N°………..................., domiciliado en la calle ..................................……… de la localidad de ………………………...................., T.E. …………………………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 concurre al Establecimiento Educativo N°……. del distrito......................... a participar de la Salida Educativa/Salida de Representación Institucional/ …………………………, a realizarse en la localidad de.............................................. el/los días ............. del mes de ......……………...................del presente ciclo lectiv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jo constancia de que he sido informado de las características particulares de dicha salida, como así también de los responsables de las actividades a desarrollar, medios de transporte a utilizar y lugares donde se realizarán dichas actividad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zo a los responsables de la salida a disponer cambios con relación a la planificación de las actividades en aspectos acotados, que resulten necesarios, a su solo criterio y sin aviso previo, sobre lo cual me deberán informar y fundamentar al regres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zo, en caso de necesidad y urgencia, a hacer atender al alumno por profesionales médicos y a que se adopten las prescripciones que ellos indiquen, sobre lo cual requiero inmediato avis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s docentes a cargo del cuidado y vigilancia activa de los menores no serán responsables de los objetos u otros elementos de valor que los mismos puedan lleva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gar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cha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y aclaración del Padre, Madre, Tutor o Representante Legal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NI N°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éfono de Urgencia (consignar varios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9:11:00Z</dcterms:created>
  <dc:creator>Windows XP</dc:creator>
  <dc:description/>
  <dc:language>en-US</dc:language>
  <cp:lastModifiedBy>Windows XP</cp:lastModifiedBy>
  <dcterms:modified xsi:type="dcterms:W3CDTF">2011-05-06T19:17:00Z</dcterms:modified>
  <cp:revision>1</cp:revision>
  <dc:subject/>
  <dc:title>ANEXO 6</dc:title>
</cp:coreProperties>
</file>