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56765" cy="1675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EXO IV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anilla de salud para salidas educativas / salidas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echa....... /....... /......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ellido y Nombres del Alumno…………………………………………………………………………………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ellido y Nombres del Padre, Madre o Tutor…………………………………………………………………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irección................................................................................. Teléfono:………………………….………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ugar a Viajar…………………………………………………………………………………………………….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¿Es alérgico? si no (tachar lo que no corresponda)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n caso de respuesta positiva: ¿a qué?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. ¿Ha sufrido en los últimos 30 días? (</w:t>
      </w:r>
      <w:r>
        <w:rPr>
          <w:b/>
          <w:bCs/>
          <w:sz w:val="20"/>
          <w:szCs w:val="20"/>
        </w:rPr>
        <w:t>marcar con una x</w:t>
      </w:r>
      <w:r>
        <w:rPr>
          <w:sz w:val="20"/>
          <w:szCs w:val="20"/>
        </w:rPr>
        <w:t xml:space="preserve">)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) Procesos Inflamatorios (___)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) Fracturas o esguinces (___)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) Enfermedades infecto-contagiosas (___)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) Otras: 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3. ¿Está tomando alguna medicación? (Si) (No) (</w:t>
      </w:r>
      <w:r>
        <w:rPr>
          <w:b/>
          <w:bCs/>
          <w:sz w:val="20"/>
          <w:szCs w:val="20"/>
        </w:rPr>
        <w:t>Tachar lo que no corresponda</w:t>
      </w:r>
      <w:r>
        <w:rPr>
          <w:sz w:val="20"/>
          <w:szCs w:val="20"/>
        </w:rPr>
        <w:t xml:space="preserve">)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n caso de respuesta positiva: ¿cuál? ...................... ...........................................................................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Deje constancia de cualquier indicación que estime necesario deba conocer el personal médico y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cente a cargo: 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5. ¿Tiene Obra Social? (Si) (No) (</w:t>
      </w:r>
      <w:r>
        <w:rPr>
          <w:b/>
          <w:bCs/>
          <w:sz w:val="20"/>
          <w:szCs w:val="20"/>
        </w:rPr>
        <w:t>Tachar lo que no corresponda</w:t>
      </w:r>
      <w:r>
        <w:rPr>
          <w:sz w:val="20"/>
          <w:szCs w:val="20"/>
        </w:rPr>
        <w:t xml:space="preserve">)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n caso de respuesta positiva deberá acompañar la presente planilla con carnet o copia de carnet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ejo constancia de haber cumplimentado la planilla de salud de mi hijo/hija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n ........................................ a los.............días del mes de...........................del año ....................,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utorizando por la presente a actuar, en caso de emergencia, según lo dispongan los profesionales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édicos. 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a presente se realiza bajo la forma de declaración jurada con relación a los datos consignados arriba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……………………………………………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Padre, Madre, o Representante Legal Aclaración de la 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17:00Z</dcterms:created>
  <dc:creator>Usuario</dc:creator>
  <dc:description/>
  <dc:language>en-US</dc:language>
  <cp:lastModifiedBy>Usuario</cp:lastModifiedBy>
  <dcterms:modified xsi:type="dcterms:W3CDTF">2011-08-24T17:18:00Z</dcterms:modified>
  <cp:revision>1</cp:revision>
  <dc:subject/>
  <dc:title> ANEXO IV </dc:title>
</cp:coreProperties>
</file>